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27 ncac 01D .0704</w:t>
        <w:tab/>
        <w:t>CONFIDENTIALITY</w:t>
      </w:r>
    </w:p>
    <w:p>
      <w:pPr>
        <w:pStyle w:val="Paragraph"/>
        <w:rPr/>
      </w:pPr>
      <w:r>
        <w:rPr/>
        <w:t>The Fee Dispute Resolution Program is a subcommittee of the Grievance Committee, which maintains all information in the possession of the Fee Dispute Resolution Program. Pursuant to N.C. Gen. Stat. § 84-32.1, documents in the possession of the Fee Dispute Resolution Program are confidential and are not public record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dopted Eff. March 11, 2010;</w:t>
      </w:r>
    </w:p>
    <w:p>
      <w:pPr>
        <w:pStyle w:val="HistoryAfter"/>
        <w:rPr/>
      </w:pPr>
      <w:r>
        <w:rPr/>
        <w:t>Amendments Approved by the Supreme Court: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